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 октября 2016 года </w:t>
        <w:tab/>
        <w:tab/>
        <w:tab/>
        <w:t>№ 107</w:t>
        <w:tab/>
        <w:tab/>
        <w:tab/>
        <w:t>п.Дружны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от 08 ноября 2013 года № 231 «О создан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дорожного фонда Дружнен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Белореченского района 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утверждении порядка формирования и использова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ых ассигнований муниципального дорожн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нда Дружне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Белореченского района»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0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 следующие изменения: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1.1 Дополнить пункт 2 приложения к решению подпунктом 2.3: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3 по нормативу отчислений 3,60952% доходов, получаемых в виде земельного налога».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3. Настоящее решение опубликовать в газете «Огни Кавказа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</w:t>
      </w:r>
      <w:r>
        <w:rPr>
          <w:rStyle w:val="Style15"/>
          <w:rFonts w:cs="Arial" w:ascii="Arial" w:hAnsi="Arial"/>
          <w:color w:val="000000"/>
          <w:sz w:val="24"/>
          <w:szCs w:val="24"/>
          <w:u w:val="none"/>
        </w:rPr>
        <w:t>официального опублик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  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Ду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3">
    <w:name w:val="Обычный текст"/>
    <w:basedOn w:val="Normal"/>
    <w:qFormat/>
    <w:pPr>
      <w:ind w:firstLine="56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4:00Z</dcterms:created>
  <dc:creator>КауноваСВ</dc:creator>
  <dc:description/>
  <cp:keywords/>
  <dc:language>en-US</dc:language>
  <cp:lastModifiedBy>FuckYouBill</cp:lastModifiedBy>
  <cp:lastPrinted>2016-10-20T14:08:00Z</cp:lastPrinted>
  <dcterms:modified xsi:type="dcterms:W3CDTF">2016-11-08T12:51:00Z</dcterms:modified>
  <cp:revision>62</cp:revision>
  <dc:subject/>
  <dc:title>Вносится</dc:title>
</cp:coreProperties>
</file>